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5.04.2016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ПОСТ-РЕЛИЗ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б итогах проведени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бластного туристического фестиваля «Туриада»</w:t>
      </w:r>
    </w:p>
    <w:p>
      <w:pPr>
        <w:pStyle w:val="Style61"/>
        <w:widowControl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1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 24 апреля 2016 года в </w:t>
      </w:r>
      <w:r>
        <w:rPr>
          <w:color w:val="000000"/>
          <w:sz w:val="28"/>
          <w:szCs w:val="28"/>
          <w:lang w:eastAsia="en-US"/>
        </w:rPr>
        <w:t xml:space="preserve">Березовой роще пос.Управленческий Красноглинского района </w:t>
      </w:r>
      <w:r>
        <w:rPr>
          <w:color w:val="000000"/>
          <w:sz w:val="28"/>
          <w:szCs w:val="28"/>
        </w:rPr>
        <w:t xml:space="preserve">города </w:t>
      </w:r>
      <w:r>
        <w:rPr>
          <w:color w:val="000000"/>
          <w:sz w:val="28"/>
          <w:szCs w:val="28"/>
          <w:lang w:eastAsia="en-US"/>
        </w:rPr>
        <w:t>Самара</w:t>
      </w:r>
      <w:r>
        <w:rPr>
          <w:color w:val="000000"/>
          <w:sz w:val="28"/>
          <w:szCs w:val="28"/>
        </w:rPr>
        <w:t xml:space="preserve"> проведен областной туристический фестиваль «Туриада».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b w:val="false"/>
          <w:i w:val="false"/>
          <w:color w:val="000000"/>
          <w:sz w:val="28"/>
          <w:szCs w:val="28"/>
        </w:rPr>
        <w:t xml:space="preserve">Организаторы фестиваля: министерство спорта Самарской области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общественная организация «Самарская областная федерация спортивного туризма» и государственное автономное учреждение Самарской области «Организационный центр спортивных мероприятий»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SimSun"/>
          <w:b w:val="false"/>
          <w:bCs w:val="false"/>
          <w:i w:val="false"/>
          <w:iCs w:val="false"/>
          <w:kern w:val="2"/>
          <w:sz w:val="28"/>
          <w:szCs w:val="28"/>
          <w:lang w:eastAsia="hi-IN" w:bidi="hi-IN"/>
        </w:rPr>
        <w:t xml:space="preserve">В фестивале приняли участие команды туристских и подростковых </w:t>
      </w:r>
      <w:r>
        <w:rPr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клубов, образовательных  и физкультурно-спортивных организаций из городских округов </w:t>
      </w:r>
      <w:r>
        <w:rPr>
          <w:b w:val="false"/>
          <w:bCs w:val="false"/>
          <w:i w:val="false"/>
          <w:iCs w:val="false"/>
          <w:sz w:val="28"/>
          <w:szCs w:val="28"/>
        </w:rPr>
        <w:t>Самара, Тольятти, Новокуйбышевск, Сызрань, Чапаевск, Отрадный, Жигулёвск, Кинель и муниципальных районов Ставропольский, Волжский,                                 Кинель-Черкасский, Кинельский, Безенчукский, Красноярский, Шенталинский.                   С приветственным словом к участникам обратилась заместитель министра – руководитель департамента физической культуры и спорта министерства спорта Самарской области  Л.А.Рогожинска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рамках Фестиваля прошли соревнования по дисциплинам спортивного туризма: дистанция – пешеходная, дистанция – спелео, дистанция – на средствах передвижения, дистанция – горная, и по спортивному ориентированию: ориентирование на местности.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Итоговые результаты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станция – на средствах передвижения (велосипеды)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личный зачет – девушки: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 место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Ашурова Гюзаль, ГБОУ СОШ «ОЦ» с.Тимашево м.р.Кинель-Черкасский 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2 место - Иванова Анастасия, ТК «Прометей» МАУ «Стадион «Нефтяник» 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г.о.Отрадный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- Пекина Кристина, ГБОУ ВО СО «СГОАН» г.о.Самара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личный зачет – юноши: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 место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Безсмертный Вадим, ГБОУ СОШ «ОЦ» с.Тимашево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м.р.Кинель- Черкасский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2 место - Нагольнов Александр, ГБОУ СОШ «ОЦ» с.Тимашево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м.р.Кинель-Черкасский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- Гниламёдов Денис, СРО ВОМО «ВСКС» г.о.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командный зачёт: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 место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ГБОУ СОШ «ОЦ» с.Тимашево м.р.Кинель-Черкасский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- ТК «Прометей» МАУ «Стадион «Нефтяник» г.о.Отрадный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- ГБОУ ВО СО «СГОАН» г.о.Самара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станция – горная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</w:rPr>
        <w:t>личный зачет – девушки: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 место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ванова Анастасия, ТК «Прометей» МАУ «Стадион «Нефтяник»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г.о.Отрадный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-  Казанцева Татьяна, СРО ВОМО «ВСКС» г.о.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3 место - Ларионова Дарья, ГБОУ СОШ «ОЦ» с.Тимашево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м.р.Кинель-Черкасский 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личный зачет – юноши: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 место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ванов Александр, ТК «Прометей» МАУ «Стадион «Нефтяник» 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г.о.Отрадный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- Леонов Илья, ГБОУ СОШ № 2 пгт Безенчук м.р.Безенчукский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3 место - Кижеватов Алексей, ГБОУ СОШ «ОЦ» с. Тимашево 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.р.Кинель-Черкасский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командный зачёт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 место - ТК «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рометей» МАУ «Стадион «Нефтяник» г.о.Отрадный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- ТК «Прометей» МАУ «Стадион «Нефтяник» г.о.Отрадный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- ГБОУ СОШ № 2 п.г.т.Безенчук м.р.Безенчукский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станция – спелео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личный зачет – девушки: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 место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молина Ирина,  ТК «Вертикаль» ПВГУС г.о. Тольятти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- Татаренко Ирина, СРО ВОМО «ВСКС» г.о. 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3 место - Щербак Екатерина, ТК «Прометей» МАУ «Стадион «Нефтяник»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г.о.Отрадный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личный зачет – юноши: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 место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Арзамасов Никита, ТК  «Вертикаль» ПВГУС г.о. Тольятти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- Потапов Валентин,  МБОУ ДОД ЦВО «Творчество» г.о.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3 место - Иванцов Константин, РМОО «Самарский спелеоклуб «Жигули-спелео»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г.о.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>командный зачёт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 место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ТК  «Вертикаль» ПВГУС г.о. Тольятти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- МБОУ ДОД ЦВО «Творчество» г.о.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- РМОО «Самарский спелеоклуб «Жигули-спелео» г.о.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истанция – пешеходная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личный зачет – девушки: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 место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Строкова Анастасия, СРО ВОМО «ВСКС» г.о.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2 место - Иванова Анастасия, ТК "Прометей" МАУ "Стадион "Нефтяник"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г.о.Отрадный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3 место - Горшкова Алёна, ТК "Прометей" МАУ "Стадион "Нефтяник"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г.о.Отрадный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личный зачет – юноши: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 место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Леонтьев Владислав, ГБОУ ВО СО «СГОАН» г.о. 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- Трейтман Максим, ГБОУ ВО СО «СГОАН» г.о. 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- Каримов Роман, СРО ВОМО «ВСКС» г.о.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командный зачёт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 место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ГБОУ ВО СО «СГОАН» г.о.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- ТК «Прометей» МАУ «Стадион «Нефтяник» г.о.Отрадный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- СРО ВОМО «ВСКС» г.о. Самара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риентирование на местности  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личный зачет –девушки: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 место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Кечина Надежда, СРО ВОМО «ВСКС» г.о.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2 место - Щербинина Валерия, ТК «Прометей» МАУ «Стадион «Нефтяник»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г.о.Отрадный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- Татаренко Ирина, СРО ВОМО «ВСКС» г.о.Самара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личный зачет – юноши: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 место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Баранов Иван, ВПК «Дельта» ГБОУ СОШ с. Подстёпки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м.р.Ставропольский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- Федоренчик Игорь, МОУ ДО ДЮВСШ «Отчизна» г.о.Новокуйбышевск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- Залядинов Марат, СРО ВОМО «ВСКС»  г.о.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командный зачёт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1 место - ВПК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«Дельта» ГБОУ СОШ с. Подстёпки м.р.Ставропольский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 место - ТК «Прометей» МАУ «Стадион «Нефтяник» г.о.Отрадный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3 место - СРО ВОМО «ВСКС» г.о.Самара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Style71"/>
        <w:tabs>
          <w:tab w:val="clear" w:pos="708"/>
          <w:tab w:val="left" w:pos="922" w:leader="none"/>
        </w:tabs>
        <w:spacing w:lineRule="auto" w:line="240"/>
        <w:ind w:firstLine="652"/>
        <w:jc w:val="both"/>
        <w:rPr/>
      </w:pPr>
      <w:r>
        <w:rPr>
          <w:rFonts w:eastAsia="SimSun"/>
          <w:bCs/>
          <w:iCs/>
          <w:kern w:val="2"/>
          <w:sz w:val="28"/>
          <w:szCs w:val="28"/>
          <w:lang w:eastAsia="hi-IN" w:bidi="hi-IN"/>
        </w:rPr>
        <w:t>Победители и призеры в личном и командном зачете награждены дипломами, медалями и памятными призами.</w:t>
      </w:r>
    </w:p>
    <w:p>
      <w:pPr>
        <w:pStyle w:val="Style71"/>
        <w:tabs>
          <w:tab w:val="clear" w:pos="708"/>
          <w:tab w:val="left" w:pos="922" w:leader="none"/>
        </w:tabs>
        <w:spacing w:lineRule="auto" w:line="240"/>
        <w:ind w:firstLine="709"/>
        <w:jc w:val="both"/>
        <w:rPr/>
      </w:pPr>
      <w:r>
        <w:rPr>
          <w:rFonts w:eastAsia="SimSun"/>
          <w:bCs/>
          <w:iCs/>
          <w:color w:val="000000"/>
          <w:kern w:val="2"/>
          <w:sz w:val="28"/>
          <w:szCs w:val="28"/>
          <w:lang w:eastAsia="hi-IN" w:bidi="hi-IN"/>
        </w:rPr>
        <w:t>По итогам фестиваля будет сформирована сборная команда Самарской области для участия в спортивно-туристическом лагере Приволжского федерального округа с 18 по 22 мая  2016 года в Хвалынском муниципальном районе Саратовской области.</w:t>
      </w:r>
    </w:p>
    <w:p>
      <w:pPr>
        <w:pStyle w:val="Style61"/>
        <w:widowControl/>
        <w:ind w:firstLine="709"/>
        <w:rPr/>
      </w:pPr>
      <w:r>
        <w:rPr>
          <w:color w:val="000000"/>
          <w:sz w:val="28"/>
          <w:szCs w:val="28"/>
        </w:rPr>
        <w:t xml:space="preserve">Областной туристический фестиваль «Туриада» прошел на хорошем организационном уровне, участники отметили профессиональную работу судейского  аппарата и главного судьи соревнований, судьи Всероссийской категории Хакимова Р.И.  </w:t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Style71"/>
        <w:tabs>
          <w:tab w:val="clear" w:pos="708"/>
          <w:tab w:val="left" w:pos="922" w:leader="none"/>
        </w:tabs>
        <w:ind w:firstLine="652"/>
        <w:jc w:val="both"/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" w:cs="Arial"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сп. Козлова А.Г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212-04-8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Нижний колонтитул Знак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Normal"/>
    <w:qFormat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90"/>
      <w:ind w:firstLine="653"/>
    </w:pPr>
    <w:rPr>
      <w:b w:val="false"/>
      <w:bCs w:val="false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3:00Z</dcterms:created>
  <dc:creator>User</dc:creator>
  <dc:description/>
  <cp:keywords/>
  <dc:language>en-US</dc:language>
  <cp:lastModifiedBy>Пользователь Microsoft Office</cp:lastModifiedBy>
  <cp:lastPrinted>2015-04-27T14:05:00Z</cp:lastPrinted>
  <dcterms:modified xsi:type="dcterms:W3CDTF">2016-04-25T10:53:00Z</dcterms:modified>
  <cp:revision>2</cp:revision>
  <dc:subject/>
  <dc:title>Программа проведения соревнований «Кросс Наций»</dc:title>
</cp:coreProperties>
</file>